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for MAM V–Year, I &amp; II –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 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18 to 04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8 to 09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8 to 03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10:00am to 12.00am; AN: 2.00 pm to 4.0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8 to 06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 to 0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MAM V Year II Sem</w:t>
            </w:r>
            <w:r>
              <w:rPr>
                <w:sz w:val="22"/>
                <w:szCs w:val="22"/>
              </w:rPr>
              <w:t xml:space="preserve"> for the academic year 2018-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for Project Wo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18 to 11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n Project Wo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 to 18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for Project Wo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 to 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ssion of Project Wo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al Review of Project Wor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 to 16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 to 12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19 to 08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4:00Z</dcterms:created>
  <dc:creator>welcome</dc:creator>
  <dc:description/>
  <dc:language>en-US</dc:language>
  <cp:lastModifiedBy>welcome</cp:lastModifiedBy>
  <cp:lastPrinted>2018-07-20T15:00:00Z</cp:lastPrinted>
  <dcterms:modified xsi:type="dcterms:W3CDTF">2018-07-25T08:14:00Z</dcterms:modified>
  <cp:revision>2</cp:revision>
  <dc:subject/>
  <dc:title/>
</cp:coreProperties>
</file>