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 ENGINEERING COLLEGE (Autonomou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Calendar for M.Tech I –Year, I &amp; II – Se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Academic Year 2018-19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893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I SEMESTER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2"/>
        <w:gridCol w:w="5594"/>
        <w:gridCol w:w="2463"/>
        <w:gridCol w:w="1133"/>
      </w:tblGrid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. No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EVEN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-129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D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Duration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ommencement of Instruction</w:t>
            </w:r>
          </w:p>
          <w:p>
            <w:pPr>
              <w:pStyle w:val="BodyText3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st</w:t>
            </w:r>
            <w:r>
              <w:rPr>
                <w:bCs/>
                <w:iCs/>
                <w:sz w:val="22"/>
                <w:szCs w:val="22"/>
              </w:rPr>
              <w:t xml:space="preserve"> spell of Instruction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08.18 to 12.10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8 Weeks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ssehra Reces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-1299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to 2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Oct. 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Week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First Mid Term Examinations</w:t>
            </w:r>
          </w:p>
          <w:p>
            <w:pPr>
              <w:pStyle w:val="BodyText3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imings : </w:t>
            </w:r>
            <w:r>
              <w:rPr>
                <w:sz w:val="22"/>
                <w:szCs w:val="22"/>
              </w:rPr>
              <w:t>FN: 10:00am to 12.00pm; AN: 2.00 pm to4.00p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-129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10.2018 to 24.10.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ays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  <w:r>
              <w:rPr>
                <w:b w:val="false"/>
                <w:sz w:val="22"/>
                <w:szCs w:val="22"/>
                <w:vertAlign w:val="superscript"/>
              </w:rPr>
              <w:t>nd</w:t>
            </w:r>
            <w:r>
              <w:rPr>
                <w:b w:val="false"/>
                <w:sz w:val="22"/>
                <w:szCs w:val="22"/>
              </w:rPr>
              <w:t xml:space="preserve"> spell of Instructions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-129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10.18 to 19.12.2018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Weeks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st date of Instructio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-1299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Dec. 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econd Mid Term Examinations</w:t>
            </w:r>
          </w:p>
          <w:p>
            <w:pPr>
              <w:pStyle w:val="Caption"/>
              <w:jc w:val="left"/>
              <w:rPr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Timings : FN: 10:00am to 12.00pm; AN: 2.00 pm to4.00p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-129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8 to 22.12.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ys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End Semester / Supplementary Examinations </w:t>
            </w:r>
          </w:p>
          <w:p>
            <w:pPr>
              <w:pStyle w:val="Caption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Theory &amp; Practical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-12996" w:leader="none"/>
              </w:tabs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>12.2018 to 12.01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Weeks</w:t>
            </w:r>
          </w:p>
        </w:tc>
      </w:tr>
    </w:tbl>
    <w:p>
      <w:pPr>
        <w:pStyle w:val="Normal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26"/>
          <w:u w:val="single"/>
        </w:rPr>
      </w:pPr>
      <w:r>
        <w:rPr>
          <w:b/>
          <w:bCs/>
          <w:sz w:val="8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II SEMESTER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8"/>
        <w:gridCol w:w="5482"/>
        <w:gridCol w:w="2620"/>
        <w:gridCol w:w="1110"/>
      </w:tblGrid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. No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EVEN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-129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DA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Duration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ommencement of Instruction</w:t>
            </w:r>
          </w:p>
          <w:p>
            <w:pPr>
              <w:pStyle w:val="BodyText3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st</w:t>
            </w:r>
            <w:r>
              <w:rPr>
                <w:bCs/>
                <w:iCs/>
                <w:sz w:val="22"/>
                <w:szCs w:val="22"/>
              </w:rPr>
              <w:t xml:space="preserve"> spell of Instruction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1.2019 to 16.03.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8Weeks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First Mid Term Examinations</w:t>
            </w:r>
          </w:p>
          <w:p>
            <w:pPr>
              <w:pStyle w:val="BodyText3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imings : FN: 10:00am to 12.00pm; AN: 2.00 pm to4.00pm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-1299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.03.2019 to 20.03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ys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jc w:val="left"/>
              <w:rPr/>
            </w:pPr>
            <w:r>
              <w:rPr>
                <w:b w:val="false"/>
                <w:sz w:val="22"/>
                <w:szCs w:val="22"/>
              </w:rPr>
              <w:t>2</w:t>
            </w:r>
            <w:r>
              <w:rPr>
                <w:b w:val="false"/>
                <w:sz w:val="22"/>
                <w:szCs w:val="22"/>
                <w:vertAlign w:val="superscript"/>
              </w:rPr>
              <w:t>nd</w:t>
            </w:r>
            <w:r>
              <w:rPr>
                <w:b w:val="false"/>
                <w:sz w:val="22"/>
                <w:szCs w:val="22"/>
              </w:rPr>
              <w:t xml:space="preserve"> spell of Instruction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-12996" w:leader="none"/>
              </w:tabs>
              <w:rPr>
                <w:sz w:val="22"/>
                <w:szCs w:val="22"/>
              </w:rPr>
            </w:pPr>
            <w:r>
              <w:rPr/>
              <w:t>21.03.2019 to 15.05.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Weeks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Last date of Instruction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-1299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y 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econd Mid Term Examinations</w:t>
            </w:r>
          </w:p>
          <w:p>
            <w:pPr>
              <w:pStyle w:val="Caption"/>
              <w:jc w:val="left"/>
              <w:rPr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Timings : FN: 10:00am to 12.00pm; AN: 2.00 pm to4.00pm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-12996" w:leader="none"/>
              </w:tabs>
              <w:rPr/>
            </w:pPr>
            <w:r>
              <w:rPr>
                <w:sz w:val="22"/>
                <w:szCs w:val="22"/>
              </w:rPr>
              <w:t>16.05.2019 to 18.05.201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ys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mmer Vacatio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-129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05.2019 to 15.06.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Weeks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End Semester / Supplementary Examinations </w:t>
            </w:r>
          </w:p>
          <w:p>
            <w:pPr>
              <w:pStyle w:val="Caption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Theory &amp; Practical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-12996" w:leader="none"/>
              </w:tabs>
              <w:rPr/>
            </w:pPr>
            <w:r>
              <w:rPr>
                <w:sz w:val="22"/>
                <w:szCs w:val="22"/>
              </w:rPr>
              <w:t>17.06.2019 to 06.07.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22"/>
                <w:szCs w:val="22"/>
              </w:rPr>
              <w:t>3 Weeks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mester Brea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-129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9 to 13.07.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week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mencement of M.Tech II-Year I –Sem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-129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6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d/-</w:t>
      </w:r>
    </w:p>
    <w:p>
      <w:pPr>
        <w:pStyle w:val="Normal"/>
        <w:spacing w:lineRule="auto" w:line="276"/>
        <w:ind w:left="6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an (Academics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6:11:00Z</dcterms:created>
  <dc:creator>MALLIKARJUNA</dc:creator>
  <dc:description/>
  <cp:keywords/>
  <dc:language>en-US</dc:language>
  <cp:lastModifiedBy>welcome</cp:lastModifiedBy>
  <cp:lastPrinted>2018-08-18T11:38:00Z</cp:lastPrinted>
  <dcterms:modified xsi:type="dcterms:W3CDTF">2018-08-21T04:53:00Z</dcterms:modified>
  <cp:revision>3</cp:revision>
  <dc:subject/>
  <dc:title>Grams: “Technology”</dc:title>
</cp:coreProperties>
</file>